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8"/>
          <w:szCs w:val="26"/>
          <w:lang w:val="en-US"/>
        </w:rPr>
      </w:pPr>
      <w:r>
        <w:rPr>
          <w:rFonts w:cs="Times" w:ascii="Times" w:hAnsi="Times"/>
          <w:sz w:val="28"/>
          <w:szCs w:val="26"/>
          <w:lang w:val="en-US"/>
        </w:rPr>
        <w:t>CULTURMED 2005 – Workshop temati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 workshop sono aperti a tutti, anche senza formazione specifica del settore, ad un costo “politico” di 120 euro a persona per worksho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sz w:val="22"/>
          <w:szCs w:val="26"/>
          <w:lang w:val="en-US"/>
        </w:rPr>
        <w:t>Descrizione dei singoli worksho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6"/>
          <w:lang w:val="en-US"/>
        </w:rPr>
      </w:pPr>
      <w:r>
        <w:rPr>
          <w:rFonts w:cs="Times" w:ascii="Times" w:hAnsi="Times"/>
          <w:b/>
          <w:sz w:val="28"/>
          <w:szCs w:val="26"/>
          <w:lang w:val="en-US"/>
        </w:rPr>
        <w:t>Workshop 1 - Domenica 10 Apr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orario: 14.30-19.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sz w:val="22"/>
          <w:szCs w:val="26"/>
          <w:lang w:val="en-US"/>
        </w:rPr>
        <w:t>Docente</w:t>
      </w:r>
      <w:r>
        <w:rPr>
          <w:rFonts w:cs="Times" w:ascii="Times" w:hAnsi="Times"/>
          <w:sz w:val="22"/>
          <w:szCs w:val="26"/>
          <w:lang w:val="en-US"/>
        </w:rPr>
        <w:t>: Dott. Fabio Severino, Univ. degli Studi di Roma La Sapienz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color w:val="CC0000"/>
          <w:sz w:val="22"/>
          <w:szCs w:val="26"/>
          <w:lang w:val="en-US"/>
        </w:rPr>
        <w:t>L'opportunità pubblico-privato: le sponsorizzazi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Argomenti tratta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Introduzione: definizioni e terminologie, contesto socio-econom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Aspetti Legislativi: legislazione e normative fiscali per i soggetti sponsor , disposizioni caratteristiche per i beneficiari sia P.A. che privati; illustrazione di modulistica contratttuale (regolamenti, contratti, accordi, band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Prassi Metodologiche: caratteristiche di vendita di un progetto culturale, configurazione di un progetto da sponsorizzare, modelli di procacciamento (PR, agenzie, mappatura merceologica del territorio), relazione sponsor-spons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Cases Histories: casi italiani e stranieri, valori di mercato (sponsorizzazioni da UPA, mecenatismo da MIBAC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Sarà realizzato un documento a stampa per ognuno dei partecipanti, con tutto il materiale presentato nel corso, corredato da bibliografia, emerografia e sitografia estesa più un supporto cd contenente i modelli contrattuali e normativi present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6"/>
          <w:lang w:val="en-US"/>
        </w:rPr>
      </w:pPr>
      <w:r>
        <w:rPr>
          <w:rFonts w:cs="Times" w:ascii="Times" w:hAnsi="Times"/>
          <w:b/>
          <w:sz w:val="28"/>
          <w:szCs w:val="26"/>
          <w:lang w:val="en-US"/>
        </w:rPr>
        <w:t>Workshop 2 - Mercoledì 13 Apr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orario: 09.00 - 14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sz w:val="22"/>
          <w:szCs w:val="26"/>
          <w:lang w:val="en-US"/>
        </w:rPr>
        <w:t>Docente</w:t>
      </w:r>
      <w:r>
        <w:rPr>
          <w:rFonts w:cs="Times" w:ascii="Times" w:hAnsi="Times"/>
          <w:sz w:val="22"/>
          <w:szCs w:val="26"/>
          <w:lang w:val="en-US"/>
        </w:rPr>
        <w:t>: Dott. Marco Marandola, esperto internazionale di diritto d'autore e problematiche legali, membro del Copyright and Legal Matter della IFLA, INTERCOM membro del Copyright and Legal Matter di ICOM, CEG EBLID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fldChar w:fldCharType="begin"/>
      </w:r>
      <w:r>
        <w:rPr>
          <w:rStyle w:val="InternetLink"/>
          <w:sz w:val="22"/>
          <w:b/>
          <w:szCs w:val="26"/>
          <w:rFonts w:cs="Times" w:ascii="Times" w:hAnsi="Times"/>
          <w:color w:val="CC0000"/>
          <w:lang w:val="en-US"/>
        </w:rPr>
        <w:instrText xml:space="preserve"> HYPERLINK "http://www.culturmed.info/workshop.html" \l "w2"</w:instrText>
      </w:r>
      <w:r>
        <w:rPr>
          <w:rStyle w:val="InternetLink"/>
          <w:sz w:val="22"/>
          <w:b/>
          <w:szCs w:val="26"/>
          <w:rFonts w:cs="Times" w:ascii="Times" w:hAnsi="Times"/>
          <w:color w:val="CC0000"/>
          <w:lang w:val="en-US"/>
        </w:rPr>
        <w:fldChar w:fldCharType="separate"/>
      </w:r>
      <w:r>
        <w:rPr>
          <w:rStyle w:val="InternetLink"/>
          <w:rFonts w:cs="Times" w:ascii="Times" w:hAnsi="Times"/>
          <w:b/>
          <w:color w:val="CC0000"/>
          <w:sz w:val="22"/>
          <w:szCs w:val="26"/>
          <w:lang w:val="en-US"/>
        </w:rPr>
        <w:t>Musei, cultura e diritto d'autore</w:t>
      </w:r>
      <w:r>
        <w:rPr>
          <w:rStyle w:val="InternetLink"/>
          <w:sz w:val="22"/>
          <w:b/>
          <w:szCs w:val="26"/>
          <w:rFonts w:cs="Times" w:ascii="Times" w:hAnsi="Times"/>
          <w:color w:val="CC0000"/>
          <w:lang w:val="en-US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Argomenti tratta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ntroduzione ed individuazione delle problemati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Le problematiche specifiche dei musei e del settore cultura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La creazione di op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L'utilizzazione delle op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La protezione delle ope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I siti Web e le relative problemati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6"/>
          <w:lang w:val="en-US"/>
        </w:rPr>
      </w:pPr>
      <w:r>
        <w:rPr>
          <w:rFonts w:cs="Times" w:ascii="Times" w:hAnsi="Times"/>
          <w:b/>
          <w:sz w:val="28"/>
          <w:szCs w:val="26"/>
          <w:lang w:val="en-US"/>
        </w:rPr>
        <w:t>Workshop 3 - Mercoledì 13 Apr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orario: 09.00 - 14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sz w:val="22"/>
          <w:szCs w:val="26"/>
          <w:lang w:val="en-US"/>
        </w:rPr>
        <w:t>Docente</w:t>
      </w:r>
      <w:r>
        <w:rPr>
          <w:rFonts w:cs="Times" w:ascii="Times" w:hAnsi="Times"/>
          <w:sz w:val="22"/>
          <w:szCs w:val="26"/>
          <w:lang w:val="en-US"/>
        </w:rPr>
        <w:t>: Dott. Lorenzo Sciadini, esperto e docente di marketing, fondatore dell'IIAM Istituto Internazionale per il marketing applicato e dell'Osservatorio Cit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color w:val="CC0000"/>
          <w:sz w:val="22"/>
          <w:szCs w:val="26"/>
          <w:lang w:val="en-US"/>
        </w:rPr>
        <w:t>Il Marketing degli eventi cultural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Il corso fornisce gli elementi teorici e pratici essenziali per il marketing delle moderne organizzazioni coinvolte nella realizzazione di eventi e attività culturali. Con questo corso sarà possibile acquisire gli elementi di base per migliorare i processi decisionali che riguardano il pubblico di riferimento (visitatori, sponsor, finanziatori, volontari, membri o associati, utenti e personale interno) e le risorse a disposizione (denaro, tempo, spazio, attenzione, etc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l corso è rivolto a decisori ed esecutori che operano all'interno di organizzazioni coinvolte nella realizzazione di eventi con particolare riferimento a quelli culturali, artistici, celebrativi, di strada, sportivi, divulgativi e d'affa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l corso fornirà gli elementi base di marketing con particolare riferimento alla comunicazione e all'orientamento alle persone. Si parlerà degli ingredienti di successo di un evento, del pubblico di riferimento e degli interessi coinvolti nella realizzazione di un evento, della pianificazione strategica, delle tecniche di segmentazione e di posizionamento. Si parlerà, inoltre, di marketing operativo con particolare riferimento alle decisioni relative all'evento-offerta, alla sua realizzazione nel territorio, alla politica di prezzo, alla gestione degli sponsor ed alla comunicazione effic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Principali argomenti trattat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Il marketing e la progettazione di un eve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La realizzazione di un evento di success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8"/>
          <w:szCs w:val="26"/>
          <w:lang w:val="en-US"/>
        </w:rPr>
      </w:pPr>
      <w:r>
        <w:rPr>
          <w:rFonts w:cs="Times" w:ascii="Times" w:hAnsi="Times"/>
          <w:b/>
          <w:sz w:val="28"/>
          <w:szCs w:val="26"/>
          <w:lang w:val="en-US"/>
        </w:rPr>
        <w:t>Workshop 4 - Mercoledì 13 Apri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orario: 15.00 - 20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sz w:val="22"/>
          <w:szCs w:val="26"/>
          <w:lang w:val="en-US"/>
        </w:rPr>
        <w:t>Docente</w:t>
      </w:r>
      <w:r>
        <w:rPr>
          <w:rFonts w:cs="Times" w:ascii="Times" w:hAnsi="Times"/>
          <w:sz w:val="22"/>
          <w:szCs w:val="26"/>
          <w:lang w:val="en-US"/>
        </w:rPr>
        <w:t>: Dott. Lorenzo Sciadini, esperto e docente di marketing, fondatore dell'IIAM Istituto Internazionale per il marketing applicato e dell'Osservatorio Cit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sz w:val="22"/>
          <w:szCs w:val="26"/>
          <w:lang w:val="en-US"/>
        </w:rPr>
      </w:pPr>
      <w:r>
        <w:rPr>
          <w:rFonts w:cs="Times" w:ascii="Times" w:hAnsi="Times"/>
          <w:b/>
          <w:color w:val="CC0000"/>
          <w:sz w:val="22"/>
          <w:szCs w:val="26"/>
          <w:lang w:val="en-US"/>
        </w:rPr>
        <w:t>Marketing per le organizzazioni no-prof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eastAsia="Times" w:cs="Times" w:ascii="Times" w:hAnsi="Times"/>
          <w:sz w:val="22"/>
          <w:szCs w:val="26"/>
          <w:lang w:val="en-US"/>
        </w:rPr>
        <w:t xml:space="preserve"> </w:t>
      </w:r>
      <w:r>
        <w:rPr>
          <w:rFonts w:cs="Times" w:ascii="Times" w:hAnsi="Times"/>
          <w:sz w:val="22"/>
          <w:szCs w:val="26"/>
          <w:lang w:val="en-US"/>
        </w:rPr>
        <w:t>Il corso fornisce gli elementi teorici e pratici essenziali per il marketing delle moderne organizzazioni non-profit, oggi più che mai in prima linea nei contesti economici, sociali e culturali. Con questo corso sarà possibile acquisire gli elementi base migliorare i processi decisionali che coinvolgono il pubblico di riferimento (donatori, volontari, membri o associati, utenti e personale interno) e le risorse a disposizione (denaro, tempo, spazio, attenzione, etc.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l corso è rivolto a decisori ed esecutori che operano all'interno delle organizzazioni non-profit con particolare riferimento agli enti culturali e quelli legati allo sviluppo del territorio. Enti culturali, musei, biblioteche, cooperative sociali e pubbliche amministrazioni sono alcuni dei soggetti ai quali è rivolto il cor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Il corso fornirà gli elementi base di marketing con particolare riferimento alla comunicazione e all'orientamento alle persone. Si parlerà delle organizzazioni non-profit e del loro ambiente, della raccolta delle informazioni che riguardano il pubblico di riferimento, dei bisogni e delle situazioni che possono generare opportunità, del cambiamento dei comportamenti. Si parlerà, inoltre, della psicologia del marketing, della segmentazione, del targetting e del posizionamento fino ad arrivare al marketing mix dell'offerta di una organizzazioni non-profi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Principali argomenti trattat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Fondamenti di Marke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Psicologia di marketing e comunicazione</w:t>
      </w:r>
    </w:p>
    <w:p>
      <w:pPr>
        <w:pStyle w:val="Normal"/>
        <w:jc w:val="both"/>
        <w:rPr>
          <w:rFonts w:ascii="Times" w:hAnsi="Times" w:cs="Times"/>
          <w:sz w:val="22"/>
          <w:szCs w:val="26"/>
          <w:lang w:val="en-US"/>
        </w:rPr>
      </w:pPr>
      <w:r>
        <w:rPr>
          <w:rFonts w:cs="Times" w:ascii="Times" w:hAnsi="Times"/>
          <w:sz w:val="22"/>
          <w:szCs w:val="26"/>
          <w:lang w:val="en-US"/>
        </w:rPr>
        <w:t>Tecniche e strumenti operativi di marke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0:49:00Z</dcterms:created>
  <dc:creator>Mario Bucolo</dc:creator>
  <dc:description/>
  <dc:language>en-US</dc:language>
  <cp:lastModifiedBy>Mario Bucolo</cp:lastModifiedBy>
  <dcterms:modified xsi:type="dcterms:W3CDTF">2005-04-01T20:44:00Z</dcterms:modified>
  <cp:revision>2</cp:revision>
  <dc:subject/>
  <dc:title>CULTURMED 2005 – Workshop tematici</dc:title>
</cp:coreProperties>
</file>